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ապրիլի 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ԲՄԱՊՁԲ-21-10/1»</w:t>
      </w:r>
    </w:p>
    <w:p>
      <w:pPr>
        <w:pStyle w:val="Normal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Փայտի թեփի (</w:t>
      </w:r>
      <w:hyperlink r:id="rId2">
        <w:r>
          <w:rPr>
            <w:rStyle w:val="InternetLink"/>
            <w:rFonts w:cs="GHEA Grapalat" w:ascii="GHEA Grapalat" w:hAnsi="GHEA Grapalat"/>
            <w:b/>
            <w:color w:val="0070C0"/>
            <w:sz w:val="20"/>
            <w:lang w:val="af-ZA"/>
          </w:rPr>
          <w:t>փայտե</w:t>
        </w:r>
      </w:hyperlink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բրիկետի)»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ԲՄԱՊՁԲ-21-10/1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30.03.2021թ.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01.04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 Մրցույթը ավարտվում է գնային առաջարկով, թե՞ պարտադիր հաջորդում է բանակցություններ մասնակիցների հետ գնի վերաբերյալ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. Խնդրում եմ ասեք, եթե տեխնիկական բնութագրման վերաբերյալ ցուցանիշների շեղում թույլատրվում է ± 2 տոկոս և դա վերաբերում է նաև չափսերին, կարելի է՞ հասկանալ, որ մեր առաջարկվող ռուսական արտադրության ՌՈՒՖ բրիկետը, որի լայնությունը կարող է լինել 9,6 սմ֊ի փոխար են մինչև 11սմ, չի համապատասխանում ձեր պահանջած որակական ցուցանիշին, եթե այո խնդրում եմ բացատրեք ինչ դեր կարող է խաղալ որակի վրա չափսի 10-12 տոկոս շեղումը, եթե մնացած ցուցանիշները համապատասխանում են պահանջվող թվեր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3. Ապրանքի մատակարարման հայտը ըստ ձեր պայմանի պետք է լինի 10.09.2021թ-ից ոչ ուշ և հայտից հետո 20 օրվա ընթացքում մատակարար կազմակերպության կողմից պետք է ապահովի ապրանքի ամբողջ խմբաքանակը՝ 1225 տոննա, այսինքն 55 մեքենա և եթե ստացվի այնպես, որ ամբողջ խմբաքանակի հայտը տրվի 10.09.2021թ-ից ոչ շուտ, խնդրում եմ պարզաբանեք, որքանով է ռեալ 20 օրվա ընթացքում 55 մեքենա ապրանքի մատակարարումը ՌԴ-ից, ինչու ՌԴ-ից, որովհետև այդպիսի որակական ցուցանիշներով այդ քանակի բրիկետ ՀՀ֊ ում չկա և չի կարող լինել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4. Խնդրում եմ ասեք, գործում է՞ կանխավճար, թե ոչ։ Առկայության դեպքում քանի տոկոս է տվյալ ապրանքի ձեռքբերման կանխավճա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5. Վճարումը ինչպես՞ պետք է լինի։ Յուրաքանչյուր զորամասի խմբաքանակը մատակարարելուց հետո, թե հայտով նշված 1225 տ ամբողջ խմբաքանակը մատակարարելուց հետո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Եթե հնարավոր չլինի վերոնշյալ հարցերի լիարժեք գրավոր պարզաբանումը, խնդրում եմ տալ պատասխանատու պաշտոնյայի հեռախոսահամար, որպեսզի ստանանք մեզ հուզող հարցերի բանավոր պատասխանները, քանի որ դրանցից է կախված մեր մասնակցությունը և ճիշտ գնառաջարկը մրցույթ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Armenian"/>
          <w:b/>
          <w:b/>
          <w:sz w:val="8"/>
          <w:lang w:val="af-ZA"/>
        </w:rPr>
      </w:pPr>
      <w:r>
        <w:rPr>
          <w:rFonts w:cs="Arial Armenian" w:ascii="GHEA Grapalat" w:hAnsi="GHEA Grapalat"/>
          <w:b/>
          <w:sz w:val="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</w:t>
      </w:r>
      <w:r>
        <w:rPr>
          <w:rFonts w:cs="GHEA Grapalat" w:ascii="GHEA Grapalat" w:hAnsi="GHEA Grapalat"/>
          <w:sz w:val="20"/>
        </w:rPr>
        <w:t>հարց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կ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ը</w:t>
      </w:r>
      <w:r>
        <w:rPr>
          <w:rFonts w:cs="GHEA Grapalat" w:ascii="GHEA Grapalat" w:hAnsi="GHEA Grapalat"/>
          <w:sz w:val="20"/>
          <w:lang w:val="af-ZA"/>
        </w:rPr>
        <w:t xml:space="preserve">» (այսուհետև` Կարգ),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րամաս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րա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ները</w:t>
      </w:r>
      <w:r>
        <w:rPr>
          <w:rFonts w:cs="GHEA Grapalat" w:ascii="GHEA Grapalat" w:hAnsi="GHEA Grapalat"/>
          <w:sz w:val="20"/>
          <w:lang w:val="af-ZA"/>
        </w:rPr>
        <w:t>, բացի այդ բ</w:t>
      </w:r>
      <w:r>
        <w:rPr>
          <w:rFonts w:cs="GHEA Grapalat" w:ascii="GHEA Grapalat" w:hAnsi="GHEA Grapalat"/>
          <w:sz w:val="20"/>
          <w:lang w:val="ru-RU"/>
        </w:rPr>
        <w:t>անակց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ույթ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ՄԱՊՁԲ</w:t>
      </w:r>
      <w:r>
        <w:rPr>
          <w:rFonts w:cs="GHEA Grapalat" w:ascii="GHEA Grapalat" w:hAnsi="GHEA Grapalat"/>
          <w:sz w:val="20"/>
          <w:lang w:val="af-ZA"/>
        </w:rPr>
        <w:t xml:space="preserve">-21/10-1»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8.6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8.7 </w:t>
      </w:r>
      <w:r>
        <w:rPr>
          <w:rFonts w:cs="GHEA Grapalat" w:ascii="GHEA Grapalat" w:hAnsi="GHEA Grapalat"/>
          <w:sz w:val="20"/>
          <w:lang w:val="ru-RU"/>
        </w:rPr>
        <w:t>կետե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» 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ին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ելի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ը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տեսակ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անխավճ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ագա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ույթ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ՄԱՊՁԲ</w:t>
      </w:r>
      <w:r>
        <w:rPr>
          <w:rFonts w:cs="GHEA Grapalat" w:ascii="GHEA Grapalat" w:hAnsi="GHEA Grapalat"/>
          <w:sz w:val="20"/>
          <w:lang w:val="af-ZA"/>
        </w:rPr>
        <w:t xml:space="preserve">-21/10-1»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սումնասի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ի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</w:t>
      </w:r>
      <w:r>
        <w:rPr>
          <w:rFonts w:cs="GHEA Grapalat" w:ascii="GHEA Grapalat" w:hAnsi="GHEA Grapalat"/>
          <w:b/>
          <w:i/>
          <w:sz w:val="20"/>
          <w:lang w:val="ru-RU"/>
        </w:rPr>
        <w:t>անխավճա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տկաց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տես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չէ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ոգ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, բացի այդ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ru-RU"/>
        </w:rPr>
        <w:t>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ույթ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գծ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N 6 </w:t>
      </w:r>
      <w:r>
        <w:rPr>
          <w:rFonts w:cs="GHEA Grapalat" w:ascii="GHEA Grapalat" w:hAnsi="GHEA Grapalat"/>
          <w:sz w:val="20"/>
          <w:lang w:val="ru-RU"/>
        </w:rPr>
        <w:t>հավել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2/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գծի</w:t>
      </w:r>
      <w:r>
        <w:rPr>
          <w:rFonts w:cs="GHEA Grapalat" w:ascii="GHEA Grapalat" w:hAnsi="GHEA Grapalat"/>
          <w:sz w:val="20"/>
          <w:lang w:val="af-ZA"/>
        </w:rPr>
        <w:t xml:space="preserve"> 3.3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8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ԲՄԱՊՁԲ-21-10/1»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-ԲՄԱՊՁԲ-21-10/1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77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.mardo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1-04-01T16:02:00Z</cp:lastPrinted>
  <dcterms:modified xsi:type="dcterms:W3CDTF">2021-04-02T00:02:00Z</dcterms:modified>
  <cp:revision>64</cp:revision>
  <dc:subject/>
  <dc:title>Ð²Úî²ð²ðàôÂÚàôÜ ´²ò  ÀÜÂ²ò²Î²ðàì  ÜàôØ   Î²î²ðºÈàô  Ø²êÆÜ</dc:title>
</cp:coreProperties>
</file>